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RƯỜNG THCS LÝ TỰ TRỌNG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036"/>
        <w:gridCol w:w="159"/>
        <w:gridCol w:w="512"/>
        <w:gridCol w:w="2192"/>
        <w:gridCol w:w="2193"/>
        <w:gridCol w:w="998"/>
        <w:gridCol w:w="2795"/>
        <w:gridCol w:w="722"/>
        <w:gridCol w:w="2134"/>
        <w:gridCol w:w="16"/>
        <w:gridCol w:w="1369"/>
      </w:tblGrid>
      <w:tr>
        <w:trPr>
          <w:trHeight w:val="1080" w:hRule="atLeast"/>
        </w:trPr>
        <w:tc>
          <w:tcPr>
            <w:tcW w:w="14059" w:type="dxa"/>
            <w:gridSpan w:val="10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3.45pt" to="180.9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LỊCH CÔNG TÁC TUẦN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01- 2017</w:t>
            </w:r>
            <w:r>
              <w:rPr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spacing w:before="200" w:after="200"/>
              <w:ind w:left="-259" w:firstLine="259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Cs w:val="20"/>
              </w:rPr>
              <w:t>Áp dụng từ ngày 04/09/2017 đến ngày 09/09/2017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4360" cy="734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6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8pt;height:57.85pt;mso-wrap-distance-left:2.25pt;mso-wrap-distance-right:0pt;mso-wrap-distance-top:0pt;mso-wrap-distance-bottom:0pt;margin-top:-0.75pt;mso-position-vertical:center;mso-position-vertical-relative:text;margin-left:20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444" w:type="dxa"/>
            <w:gridSpan w:val="12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hời gian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ội dung công việ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ực hiện</w:t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04/09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: Họp tổ chuyên môn, văn phòng bàn về kế hoạch thực hiện nhiệm vụ năm học mới</w:t>
            </w:r>
          </w:p>
          <w:p>
            <w:pPr>
              <w:pStyle w:val="PlainText"/>
              <w:spacing w:lineRule="atLeast" w:line="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: Họp liên tịch chuẩn bị khai giảng và Hội nghị CB-CC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c tổ chuyên mô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 quyết định</w:t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05/09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1"/>
              </w:numPr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t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AI GIẢNG NĂM HỌC MỚI                     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,GV tiếp tục mượn SGK,STK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nề nếp và số lượng HS đầu năm</w:t>
            </w:r>
          </w:p>
          <w:p>
            <w:pPr>
              <w:pStyle w:val="PlainText"/>
              <w:ind w:lef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Dạy học TKB thứ 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àn thể CBGVN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Lan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z w:val="24"/>
              </w:rPr>
              <w:t>Thọ</w:t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06/09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 Dạy học TKB thứ 3                                                                          7/1LĐV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de-DE"/>
              </w:rPr>
              <w:t>(07/09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4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 Dạy học TKB thứ 4                                                                           7/2 LĐV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de-DE"/>
              </w:rPr>
              <w:t>(08/09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</w:t>
            </w:r>
            <w:r>
              <w:rPr>
                <w:sz w:val="24"/>
                <w:lang w:val="de-DE"/>
              </w:rPr>
              <w:t>--Dạy học BT                                                                                        7/3 LĐV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de-DE"/>
              </w:rPr>
              <w:t>(09/0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-Tiết SHL : ổn định tổ chức và quy định thi đua của lớp, quán triệt việc thực hiện nội quy nhà trường với HS.                                                                                          7/4LĐV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de-DE"/>
              </w:rPr>
              <w:t>(10/09)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áng: Họp CMHS toàn trường theo ca: Khối sáng: 7-9h; Khối chiều: 9-11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5:00Z</dcterms:created>
  <dc:creator>Administrator</dc:creator>
  <dc:description/>
  <cp:keywords/>
  <dc:language>en-US</dc:language>
  <cp:lastModifiedBy>Administrator</cp:lastModifiedBy>
  <dcterms:modified xsi:type="dcterms:W3CDTF">2017-09-04T01:47:00Z</dcterms:modified>
  <cp:revision>20</cp:revision>
  <dc:subject/>
  <dc:title>TRƯỜNG THCS LÝ TỰ TRỌNG</dc:title>
</cp:coreProperties>
</file>