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TRƯỜNG THCS LÝ TỰ TR</w:t>
      </w:r>
      <w:r>
        <w:rPr/>
        <w:t>ỌNG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0"/>
        <w:gridCol w:w="52"/>
        <w:gridCol w:w="53"/>
        <w:gridCol w:w="52"/>
        <w:gridCol w:w="52"/>
        <w:gridCol w:w="53"/>
        <w:gridCol w:w="28"/>
        <w:gridCol w:w="24"/>
        <w:gridCol w:w="860"/>
      </w:tblGrid>
      <w:tr>
        <w:trPr>
          <w:trHeight w:val="1080" w:hRule="atLeast"/>
        </w:trPr>
        <w:tc>
          <w:tcPr>
            <w:tcW w:w="13540" w:type="dxa"/>
            <w:gridSpan w:val="7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9715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7.65pt" to="142.3pt,7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40"/>
              </w:rPr>
              <w:t xml:space="preserve">LỊCH CÔNG TÁC TUẦN 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 xml:space="preserve"> 03- 2017 </w:t>
            </w:r>
            <w:r>
              <w:rPr/>
              <w:t xml:space="preserve">                 </w:t>
            </w:r>
          </w:p>
          <w:p>
            <w:pPr>
              <w:pStyle w:val="Normal"/>
              <w:spacing w:before="200" w:after="200"/>
              <w:ind w:left="-69" w:firstLine="259"/>
              <w:jc w:val="center"/>
              <w:rPr/>
            </w:pPr>
            <w:r>
              <w:rPr/>
              <w:t xml:space="preserve">     </w:t>
            </w:r>
            <w:r>
              <w:rPr>
                <w:b/>
                <w:szCs w:val="20"/>
              </w:rPr>
              <w:t>Áp dụng từ ngày 18/09/2017 đến ngày 24/09/2017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5785" cy="909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55pt;height:71.6pt;mso-wrap-distance-left:2.25pt;mso-wrap-distance-right:0pt;mso-wrap-distance-top:0pt;mso-wrap-distance-bottom:0pt;margin-top:-0.7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3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</wp:posOffset>
                      </wp:positionV>
                      <wp:extent cx="8976360" cy="4744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6360" cy="474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3"/>
                                    <w:gridCol w:w="1182"/>
                                    <w:gridCol w:w="9282"/>
                                    <w:gridCol w:w="2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2"/>
                                          </w:rPr>
                                          <w:t>Ngà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2"/>
                                          </w:rPr>
                                          <w:t>Thờ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2"/>
                                          </w:rPr>
                                          <w:t xml:space="preserve">Nội dung công việ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2"/>
                                          </w:rPr>
                                          <w:t>Thực hiệ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hứ ha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18/0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spacing w:lineRule="atLeast" w:line="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Chào c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: Quán triệt nề nếp dạy học. Tuyên truyền phòng chống tệ nạn xã hội xâm nhập vào nhà trường, thực hiện ATGT cho HS.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spacing w:lineRule="atLeast" w:line="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- Gởi giấy mời HN CB-VC-NLĐ                                                           7/1LĐV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GH+TPT+GVC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hứ 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19/0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 xml:space="preserve">Chiều:  HT+GVCN và HS vi phạm nội quy+ CMHS  mời Công an xã họp tại phòng CN (14h)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/2LĐV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1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6"/>
                                            <w:sz w:val="24"/>
                                          </w:rPr>
                                          <w:t>HT+CTC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hứ t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20/0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>Dạy học bình thườ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de-DE"/>
                                          </w:rPr>
                                          <w:t xml:space="preserve">-C. Phượng dự  tập huấn tại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hd w:fill="FFFFFF" w:val="clear"/>
                                          </w:rPr>
                                          <w:t>Hội trường Sở GD&amp;ĐT ( lúc 8 giờ 00 tại số 8 Trần Phú Thành phố Tam kỳ)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de-DE"/>
                                          </w:rPr>
                                          <w:t xml:space="preserve">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Theo TK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Thứ nă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(21/0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>-Sáng: Dạy học theo TK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 xml:space="preserve">-Chiều: Tập trung bỏ hồ sơ trường đạt chuẩn quốc gia. 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>13h30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 xml:space="preserve">Dự HN tổng kết năm học 2016-2017, triển khai phương hướng nhiệm vụ năm học 2017-2018 tại Hội trường UBND Thị xã Điện Bàn.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 xml:space="preserve">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/3LĐV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Theo phân cô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HT+CTC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Thứ sá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(22/0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-Dạy học  bình thườ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Theo TK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Thứ bả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(23/0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spacing w:lineRule="atLeast" w:line="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  <w:t>- ĐÓN ĐOÀN KIỂM TRA TRƯỜNG ĐẠT CHUẨN QUỐC GIA CỦA UBND TỈNH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spacing w:lineRule="atLeast" w:line="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  <w:t>-Dạy học bình thường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spacing w:lineRule="atLeast" w:line="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  <w:t xml:space="preserve">SHL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  <w:t>GV kiểm tra việc học thuộc và làm theo nội quy nhà trường của HS. Từ đó chấn chỉnh nề nếp học tập, rèn luyện của các em.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spacing w:lineRule="atLeast" w:line="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Theo P/Cô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Theo TK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GVC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Chủ nhậ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(24/0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lainText"/>
                                          <w:spacing w:lineRule="atLeast" w:line="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8pt;height:373.6pt;mso-wrap-distance-left:0pt;mso-wrap-distance-right:9pt;mso-wrap-distance-top:0pt;mso-wrap-distance-bottom:0pt;margin-top:-0.6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182"/>
                              <w:gridCol w:w="9282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Ngà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 xml:space="preserve">Nội dung công việ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Thực h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8/09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tLeast" w:line="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hào c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: Quán triệt nề nếp dạy học. Tuyên truyền phòng chống tệ nạn xã hội xâm nhập vào nhà trường, thực hiện ATGT cho HS.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lineRule="atLeast" w:line="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- Gởi giấy mời HN CB-VC-NLĐ                                                           7/1LĐVS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GH+TPT+GV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9/09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Chiều:  HT+GVCN và HS vi phạm nội quy+ CMHS  mời Công an xã họp tại phòng CN (14h)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7/2LĐVS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>HT+CTC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20/09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Dạy học bình th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 xml:space="preserve">-C. Phượng dự  tập huấn tại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Hội trường Sở GD&amp;ĐT ( lúc 8 giờ 00 tại số 8 Trần Phú Thành phố Tam kỳ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Theo TK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(21/09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-Sáng: Dạy học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-Chiều: Tập trung bỏ hồ sơ trường đạt chuẩn quốc gia.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13h30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Dự HN tổng kết năm học 2016-2017, triển khai phương hướng nhiệm vụ năm học 2017-2018 tại Hội trường UBND Thị xã Điện Bàn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/3LĐVS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Theo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HT+CTC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(22/09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-Dạy học  bình thường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Theo TK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(23/0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lineRule="atLeast" w:line="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- ĐÓN ĐOÀN KIỂM TRA TRƯỜNG ĐẠT CHUẨN QUỐC GIA CỦA UBND TỈNH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lineRule="atLeast" w:line="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-Dạy học bình thường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lineRule="atLeast" w:line="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H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GV kiểm tra việc học thuộc và làm theo nội quy nhà trường của HS. Từ đó chấn chỉnh nề nếp học tập, rèn luyện của các em.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lineRule="atLeast" w:line="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Theo P/Cô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Theo TK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GV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(24/09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tLeast" w:line="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424" w:type="dxa"/>
            <w:gridSpan w:val="9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8:00Z</dcterms:created>
  <dc:creator>Administrator</dc:creator>
  <dc:description/>
  <cp:keywords/>
  <dc:language>en-US</dc:language>
  <cp:lastModifiedBy>Administrator</cp:lastModifiedBy>
  <cp:lastPrinted>2017-09-16T15:02:00Z</cp:lastPrinted>
  <dcterms:modified xsi:type="dcterms:W3CDTF">2017-09-18T03:08:00Z</dcterms:modified>
  <cp:revision>74</cp:revision>
  <dc:subject/>
  <dc:title>TRƯỜNG THCS LÝ TỰ TRỌNG</dc:title>
</cp:coreProperties>
</file>