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ƯỜNG THCS LÝ TỰ TRỌNG</w:t>
        <w:tab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77"/>
        <w:gridCol w:w="142"/>
        <w:gridCol w:w="593"/>
        <w:gridCol w:w="2010"/>
        <w:gridCol w:w="2012"/>
        <w:gridCol w:w="901"/>
        <w:gridCol w:w="2574"/>
        <w:gridCol w:w="1475"/>
        <w:gridCol w:w="420"/>
        <w:gridCol w:w="452"/>
        <w:gridCol w:w="956"/>
      </w:tblGrid>
      <w:tr>
        <w:trPr>
          <w:trHeight w:val="1080" w:hRule="atLeast"/>
        </w:trPr>
        <w:tc>
          <w:tcPr>
            <w:tcW w:w="1172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3.45pt" to="126.6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 xml:space="preserve">LỊCH CÔNG TÁC TUẦN 25  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- 2017</w:t>
            </w:r>
          </w:p>
          <w:p>
            <w:pPr>
              <w:pStyle w:val="Normal"/>
              <w:spacing w:before="200" w:after="200"/>
              <w:ind w:left="-259" w:firstLine="25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Áp dụng từ ngày 27/02/2017 đến ngày 04/03/2017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5785" cy="909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5pt;height:71.6pt;mso-wrap-distance-left:2.2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594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ổi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ội dung công việ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hực hiện</w:t>
            </w:r>
          </w:p>
        </w:tc>
      </w:tr>
      <w:tr>
        <w:trPr>
          <w:trHeight w:val="8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27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Chào cờ: Triển khai kế hoạch hoạt động kỷ niệm ngày 8/3, 26/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 tham mưu các cấp về kế hoạch xây dựng CSVC giữ chuẩ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bộ phận tiếp tục hoàn thành hồ sơ trường đạt chuẩ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HT+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C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28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: Đón đoàn kiểm tra công tác xây dựng trường chuẩn quốc gia của PGD&amp;ĐT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: HT họp tại trường trọng điểm đổi mới TQC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heo KH của PGD</w:t>
            </w:r>
          </w:p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/0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uần GVBM tiếp tục bồi dưỡng HSG khối 6,7 chuẩn bị giao lưu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Thứnă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(02/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-Dạy học TKB Thứ 7 cả ngà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eo TKB thứ 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(03/0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giải toán qua mạng Intrnet (C.Linh, C Thanh  chuẩn bị CSVC cho HS thi); T.Xước, C Hương  đi giám sát thi.</w:t>
            </w:r>
          </w:p>
          <w:p>
            <w:pPr>
              <w:pStyle w:val="PlainText"/>
              <w:spacing w:lineRule="atLeast" w:line="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ất cả ĐV học tập nghi quyết TW 4 khóa XII và chỉ Thị 05/BCT tại UBND xã cả ngày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eo PC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ất cả ĐV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(04/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>Tổ chức sinh hoạt ngoại khóa nhân ngày 8/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ất cả CBGV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5:00Z</dcterms:created>
  <dc:creator>Administrator</dc:creator>
  <dc:description/>
  <cp:keywords/>
  <dc:language>en-US</dc:language>
  <cp:lastModifiedBy>Administrator</cp:lastModifiedBy>
  <dcterms:modified xsi:type="dcterms:W3CDTF">2017-03-02T09:37:00Z</dcterms:modified>
  <cp:revision>4</cp:revision>
  <dc:subject/>
  <dc:title>TRƯỜNG THCS LÝ TỰ TRỌNG</dc:title>
</cp:coreProperties>
</file>