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ƯỜNG THCS LÝ TỰ TRỌNG</w:t>
        <w:tab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747"/>
        <w:gridCol w:w="140"/>
        <w:gridCol w:w="543"/>
        <w:gridCol w:w="1853"/>
        <w:gridCol w:w="1854"/>
        <w:gridCol w:w="828"/>
        <w:gridCol w:w="2372"/>
        <w:gridCol w:w="1358"/>
        <w:gridCol w:w="838"/>
        <w:gridCol w:w="36"/>
        <w:gridCol w:w="1353"/>
      </w:tblGrid>
      <w:tr>
        <w:trPr>
          <w:trHeight w:val="1080" w:hRule="atLeast"/>
        </w:trPr>
        <w:tc>
          <w:tcPr>
            <w:tcW w:w="10795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715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7.65pt" to="114.6pt,7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 xml:space="preserve">LỊCH CÔNG TÁC TUẦN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 xml:space="preserve"> 22- 2017</w:t>
            </w:r>
          </w:p>
          <w:p>
            <w:pPr>
              <w:pStyle w:val="Normal"/>
              <w:spacing w:before="200" w:after="200"/>
              <w:ind w:left="-259" w:firstLine="259"/>
              <w:jc w:val="center"/>
              <w:rPr/>
            </w:pPr>
            <w:r>
              <w:rPr>
                <w:b/>
                <w:szCs w:val="20"/>
              </w:rPr>
              <w:t>Áp dụng từ ngày 06/02/2017đến ngày 11/02/20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785" cy="909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5pt;height:71.6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633" w:type="dxa"/>
            <w:gridSpan w:val="10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ổi</w:t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hực hiện</w:t>
            </w:r>
          </w:p>
        </w:tc>
      </w:tr>
      <w:tr>
        <w:trPr>
          <w:trHeight w:val="8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06/0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HĐNGLL: Ổn định nề nếp học tập sau tết, dạy học theo chủ đề tháng 2.</w:t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ác tổ chuyên môn tiến hành BDHSG lớp 8, TTVH và tổ chức hướng dẫn HS tiếp tục  tham gia các cuộc thi qua mạng Intrn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C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B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07/0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ạy học B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Theo TKB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08/0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ự lễ công nhận xã Điện MInh đạt chuẩn NTM (BGH, C.Chi, CHồng+HS đội trống ếch) (7h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ấy mờ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09/0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-Sán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Họp tổ chuyên môn, VP: Sơ kết HKI, đánh giá xếp loại CBGVNV cuối kỳ; Bàn phương hướng thực hiện nhiệm vụ HK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-Chiều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ọp liên tịch (13h30)(BGH,CTHĐT,CTCĐ,TKHĐ,Các TTCM&amp;VP,TPTĐội, BTĐoàn,TTra) mời T,Ban và T. Trứ họp với liên tịch lúc 15h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ất cả CBGVN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o QĐ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10/0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an thanh tra nhân dân giám sát công tác tài chính năm 2016  của trường(Kế toán+CTCĐ+Ban thanh tra nhân dân) (8h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GH+ CTC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 KT+Ban TrTr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ứ bả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11/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L: Ổn định nề nếp học tập HKII. GVCN phối hợp với CMHS sơ kết HKI, chuẩn bị phần thưởng cho HSG phát vào tiết CC ngày 13/02/2017</w:t>
            </w:r>
          </w:p>
          <w:p>
            <w:pPr>
              <w:pStyle w:val="PlainTex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VCN+H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8:00Z</dcterms:created>
  <dc:creator>Administrator</dc:creator>
  <dc:description/>
  <cp:keywords/>
  <dc:language>en-US</dc:language>
  <cp:lastModifiedBy>Administrator</cp:lastModifiedBy>
  <dcterms:modified xsi:type="dcterms:W3CDTF">2017-02-04T03:38:00Z</dcterms:modified>
  <cp:revision>1</cp:revision>
  <dc:subject/>
  <dc:title>TRƯỜNG THCS LÝ TỰ TRỌNG</dc:title>
</cp:coreProperties>
</file>