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475" w:leader="none"/>
          <w:tab w:val="left" w:pos="12840" w:leader="none"/>
        </w:tabs>
        <w:ind w:right="5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ƯỜNG THCS LÝ TỰ TRỌNG</w:t>
        <w:tab/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777"/>
        <w:gridCol w:w="246"/>
        <w:gridCol w:w="593"/>
        <w:gridCol w:w="2010"/>
        <w:gridCol w:w="2012"/>
        <w:gridCol w:w="901"/>
        <w:gridCol w:w="2574"/>
        <w:gridCol w:w="1475"/>
        <w:gridCol w:w="98"/>
        <w:gridCol w:w="774"/>
        <w:gridCol w:w="956"/>
      </w:tblGrid>
      <w:tr>
        <w:trPr>
          <w:trHeight w:val="1080" w:hRule="atLeast"/>
        </w:trPr>
        <w:tc>
          <w:tcPr>
            <w:tcW w:w="1172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715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7.65pt" to="114.6pt,7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</w:rPr>
              <w:t xml:space="preserve">LỊCH CÔNG TÁC TUẦN </w:t>
            </w:r>
            <w:r>
              <w:rPr/>
              <w:t xml:space="preserve"> </w:t>
            </w:r>
            <w:r>
              <w:rPr>
                <w:b/>
                <w:sz w:val="40"/>
                <w:szCs w:val="40"/>
              </w:rPr>
              <w:t xml:space="preserve"> 21- 2017</w:t>
            </w:r>
          </w:p>
          <w:p>
            <w:pPr>
              <w:pStyle w:val="Normal"/>
              <w:spacing w:before="200" w:after="200"/>
              <w:ind w:left="-259" w:firstLine="259"/>
              <w:jc w:val="center"/>
              <w:rPr/>
            </w:pPr>
            <w:r>
              <w:rPr>
                <w:b/>
                <w:szCs w:val="20"/>
              </w:rPr>
              <w:t>Áp dụng từ ngày 23/01/2017 đến ngày 04/02/2017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5785" cy="909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55pt;height:71.6pt;mso-wrap-distance-left:2.25pt;mso-wrap-distance-right:0pt;mso-wrap-distance-top:0pt;mso-wrap-distance-bottom:0pt;margin-top:-0.75pt;mso-position-vertical:center;mso-position-vertical-relative:text;margin-left:-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594" w:type="dxa"/>
            <w:gridSpan w:val="11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ổi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ội dung công việ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Thực hiện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3/0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hào cờ: Tuyên  truyền ATGT, phòng chồng cháy, nổ, các trò chơi nguy hiểm, các tệ nạn  xã hội trước, trong và sau tết; Ý nghĩa ngày thành lập Đảng 3/2</w:t>
            </w:r>
          </w:p>
          <w:p>
            <w:pPr>
              <w:pStyle w:val="PlainText"/>
              <w:spacing w:lineRule="atLeast" w:line="18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ọp HT 3 cấp học (7h30). Chiều: 14h: họp Ban Đại diện CMHS với BGH</w:t>
            </w:r>
          </w:p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GVCN nhận giấy mời họp CMHS trên Th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H,TPT,GVC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4/0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ạy học BT</w:t>
            </w:r>
          </w:p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GVCN gởi giấy mời đến CMHS</w:t>
            </w:r>
          </w:p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Theo TKB</w:t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5/0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ạy học bình thường</w:t>
            </w:r>
          </w:p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HỈ TẾT ĐINH DẬ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ừ ngày 26/01 đến hết ngày 01/02/2017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 TK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(02/0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Họp HĐSP đầu năm Đinh Dậu (7h30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(03/0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ạy học B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heo TK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hứ bả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(04/0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ạy học  mỗi tiết giảm 7 phút (Không kiểm tra  bài cũ), không ra chơi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ọp Ban đại diện CMHS các lớp với Ban Đại diện CMHS của trường: Khối sáng: 8h; Khối chiều 14h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ọp CMHS HKI (Khối sáng: 10-11h30, khối chiều: 4h-5h30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heo kế hoạch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475" w:leader="none"/>
          <w:tab w:val="left" w:pos="12840" w:leader="none"/>
        </w:tabs>
        <w:ind w:right="5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75" w:leader="none"/>
          <w:tab w:val="left" w:pos="12840" w:leader="none"/>
        </w:tabs>
        <w:ind w:right="5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75" w:leader="none"/>
          <w:tab w:val="left" w:pos="12840" w:leader="none"/>
        </w:tabs>
        <w:ind w:right="5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75" w:leader="none"/>
          <w:tab w:val="left" w:pos="12840" w:leader="none"/>
        </w:tabs>
        <w:ind w:right="5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75" w:leader="none"/>
          <w:tab w:val="left" w:pos="12840" w:leader="none"/>
        </w:tabs>
        <w:ind w:right="5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75" w:leader="none"/>
          <w:tab w:val="left" w:pos="12840" w:leader="none"/>
        </w:tabs>
        <w:ind w:right="5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7:00Z</dcterms:created>
  <dc:creator>Administrator</dc:creator>
  <dc:description/>
  <cp:keywords/>
  <dc:language>en-US</dc:language>
  <cp:lastModifiedBy>Administrator</cp:lastModifiedBy>
  <dcterms:modified xsi:type="dcterms:W3CDTF">2017-01-19T10:01:00Z</dcterms:modified>
  <cp:revision>3</cp:revision>
  <dc:subject/>
  <dc:title>TRƯỜNG THCS LÝ TỰ TRỌNG</dc:title>
</cp:coreProperties>
</file>