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746"/>
        <w:gridCol w:w="51"/>
        <w:gridCol w:w="543"/>
        <w:gridCol w:w="1853"/>
        <w:gridCol w:w="1854"/>
        <w:gridCol w:w="828"/>
        <w:gridCol w:w="2372"/>
        <w:gridCol w:w="1358"/>
        <w:gridCol w:w="838"/>
        <w:gridCol w:w="42"/>
        <w:gridCol w:w="1347"/>
      </w:tblGrid>
      <w:tr>
        <w:trPr>
          <w:trHeight w:val="1080" w:hRule="atLeast"/>
        </w:trPr>
        <w:tc>
          <w:tcPr>
            <w:tcW w:w="10795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bCs/>
                <w:sz w:val="40"/>
              </w:rPr>
              <w:t xml:space="preserve">LỊCH CÔNG TÁC TUẦN 26 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- 2017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Áp dụng từ ngày 06/03/2017 đến ngày 11/03/20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633" w:type="dxa"/>
            <w:gridSpan w:val="10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ổi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hực hiện</w:t>
            </w:r>
          </w:p>
        </w:tc>
      </w:tr>
      <w:tr>
        <w:trPr>
          <w:trHeight w:val="8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06/0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: Theo chủ điểm . Họp giải quyết vi phạm của HS lớp 8/1(13h30: BGH+GVCN+CMH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uần GV tăng cường công tác bồi dưỡng HSG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ởi DS Ban tổ chức , Ban giám khảo cụm thi cho PG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C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07/0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giao lưu cấp trường chọn HS tham gia giao lưu cấp cụ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: Vật lý 6 (7h30-8h30), Sinh 6(8h30-9h30), Địa 6(9h30-10h30): Mỗi môn 12 em chọn 3 em. Các tổ CM có kế hoạch phân công GV  ra đề giao lưu, làm giám khảo. BTC: BGH, TPT đội, TKHĐ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: Lịch sử 7, Vật lý 7, Sinh vật 7( Bắt đầu từ 13h30: tổ chức giống buổi sán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Theo TK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8/0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cho HS giao lưu  cấp trường thi phần tự lu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kế hoạ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Thứnă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09/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- Đưa HS tham gia giao lưu theo kế hoạch của PGD: Vật lý 6 (Hiền); Sinh 6 ( Trứ); Địa 6 (Lựu) +Giám khảo của 3 môn trên (Cả ngày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- Chiều: 13h30: Các tổ chuyên môn thao giảng 1 tiết/1 tổ (Môn học không có giao lưu theo kế hoạch của PGD). Họp tổ chuyên môn triển khai kế hoạch tháng 3, phân công báo cáo chuyên đ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10/0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1"/>
              </w:numPr>
              <w:spacing w:lineRule="atLeast" w:line="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học bình thườ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heo TKB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11/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- Tiết SHL: GVCN ổn định nề nếp học tập, nhắc nhở việc thực hiện nội quy nhà trường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VC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5:00Z</dcterms:created>
  <dc:creator>Administrator</dc:creator>
  <dc:description/>
  <cp:keywords/>
  <dc:language>en-US</dc:language>
  <cp:lastModifiedBy>Administrator</cp:lastModifiedBy>
  <dcterms:modified xsi:type="dcterms:W3CDTF">2017-03-06T01:17:00Z</dcterms:modified>
  <cp:revision>1</cp:revision>
  <dc:subject/>
  <dc:title>LỊCH CÔNG TÁC TUẦN 26   - 2017</dc:title>
</cp:coreProperties>
</file>